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ĆARSKI SAVE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ORSKO – GORANSKE ŽUPAN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BOĆARSKI KLUB:</w:t>
      </w:r>
      <w:r>
        <w:rPr>
          <w:sz w:val="22"/>
          <w:szCs w:val="22"/>
        </w:rPr>
        <w:t xml:space="preserve"> _______________________________,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e kluba)</w:t>
        <w:tab/>
        <w:tab/>
        <w:tab/>
        <w:t xml:space="preserve">  </w:t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MJESTO :                  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jesto)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PRELAZNI LIST IGRAČ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NOVNI PODACI O IGRAČ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e, Prezime, očevo ime </w:t>
        <w:tab/>
        <w:tab/>
        <w:t>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atum rođenja</w:t>
        <w:tab/>
        <w:tab/>
        <w:tab/>
        <w:tab/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acijski broj </w:t>
        <w:tab/>
        <w:tab/>
        <w:tab/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kluba iz kojeg odlazi</w:t>
        <w:tab/>
        <w:tab/>
        <w:t>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me kluba u koji dolazi</w:t>
        <w:tab/>
        <w:tab/>
        <w:tab/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azni listi ispunjava se u tri primjer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a kopija ostaje kluba iz kojeg igrač odlazi, druga se uručuje klubu u koji igrač dolazi, a treća se dostavlja Boćarskom savezu Primorsko – Goranske župani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pis igrača:</w:t>
        <w:tab/>
        <w:tab/>
        <w:tab/>
        <w:t>Potpis kluba:</w:t>
        <w:tab/>
        <w:tab/>
        <w:tab/>
        <w:t>Potpis novog klub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  <w:tab/>
        <w:tab/>
        <w:t>___________________</w:t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M.P.</w:t>
        <w:tab/>
        <w:tab/>
        <w:tab/>
        <w:tab/>
        <w:tab/>
        <w:t>M.P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0:00Z</dcterms:created>
  <dc:creator>LG</dc:creator>
  <dc:description/>
  <dc:language>en-US</dc:language>
  <cp:lastModifiedBy>Sanjin</cp:lastModifiedBy>
  <cp:lastPrinted>2012-06-11T11:21:00Z</cp:lastPrinted>
  <dcterms:modified xsi:type="dcterms:W3CDTF">2016-07-04T09:00:00Z</dcterms:modified>
  <cp:revision>2</cp:revision>
  <dc:subject/>
  <dc:title/>
</cp:coreProperties>
</file>